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object w:dxaOrig="2876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7pt;width:67.35pt;height:79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3268052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CBH-LN Nº 99, de 13 de Março d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põe sobre a posse dos representantes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 Comitê de Bacias Hidrográficas do Litoral Norte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a o biênio 2009-2011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Comitê de Bacias Hidrográficas do Litoral Norte, no uso de suas atribuições e considera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tuto, que dispõe sobre sua composição e estrutura;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>o processo eleitoral iniciado em janeiro de 2009, quando foram definidos prazos, regras e procedimentos para a eleição ou indicação de nomes para a composição do CBH-LN;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 xml:space="preserve">as correspondências enviadas para os titulares das pastas dos segmentos Estado e Municípios; 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rPr/>
      </w:pPr>
      <w:r>
        <w:rPr>
          <w:rFonts w:cs="Arial" w:ascii="Arial" w:hAnsi="Arial"/>
          <w:sz w:val="22"/>
          <w:szCs w:val="22"/>
        </w:rPr>
        <w:t>o processo eleitoral que definiu os representantes da sociedade civil para participar do CBH-LN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1º.</w:t>
      </w:r>
      <w:r>
        <w:rPr>
          <w:rFonts w:cs="Arial" w:ascii="Arial" w:hAnsi="Arial"/>
          <w:sz w:val="22"/>
          <w:szCs w:val="22"/>
        </w:rPr>
        <w:t xml:space="preserve"> - O Comitê de Bacias Hidrográficas do Litoral Norte, até março de 2011, passa a ter a seguinte composi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Pelo Segmento Est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-CETESB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itular: Sylvio do Prado Bohn J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plente: João Carlos de Carvalho Milane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 - DAE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César Alvarenga Gal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Fernanda Helena de Alme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– Secretaria de Agricultura e Abastecimento – Coordenadoria de Assistência Técnica Integral - C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Antonio Carlos Caetano Marchi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Maurício Rubio Pinto Alv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 - Instituto Floresta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itular: Maria de Jesus Robim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plente: Humberto Gallo Júni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 - SABESP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José Bosco Fernandes Cas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Leandro de Jesus Tersig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 - Secretaria de Estado da Saúd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Denise Maria Elizabeth Formagg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Edinéia Martins Carvalho Sil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- Secretaria de Estado da Edu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Ludmila Sadokof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Simone Regiane de Almeida Cub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- Secretaria de Estado de Negócios da Segurança Pública (Polícia Ambiental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tular: 1º Ten. PM Alexandre de Oliveira Guimar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1º Sgt PM Henrique Cardoso dos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stituto Geológ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Cláudio José Fer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Gustavo Arm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 – Depto. de Estradas de Rodagem - 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Luiz Fernando Sampa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plente: Flávio Carneiro Ces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- Fundação Instituto de Terras do Estado de São Paulo – ITES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José Roberto Mathias Andr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Vitor Lúcio de Tole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 - Fundação Florest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Viviane Buchianer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plente: Lucila Pinsard Vian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Pelo Segmen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- Prefeitura de Caraguatatu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es: Prefeito Antonio Carlos da Silva, Maria Inez Moura Fazzini Biondi, Laércio Andrade dos Santos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s: Cap. Eugenio Campos Jr, Ricardo Martins da Silva, Gilson Mendes de Sou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 - Prefeitura de Ilhabe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ulares: Prefeito Antonio Luiz Colucci, Maria Cristina Hirakawa, Mauricio Burizik Calil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s: Julio Cezar de Túlio, Sérgio Heitor Marques, Mariana Barreto Aqui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 - Prefeitura de São Sebasti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spacing w:before="0" w:after="0"/>
        <w:ind w:left="1276" w:hanging="1276"/>
        <w:rPr/>
      </w:pPr>
      <w:r>
        <w:rPr>
          <w:rFonts w:cs="Arial"/>
          <w:sz w:val="22"/>
          <w:szCs w:val="22"/>
        </w:rPr>
        <w:t xml:space="preserve">Titulares: Prefeito  Ernane Bilotte Primazzi, Waltraud Rennert Rossi, Antonio Carlos Simões de Abreu </w:t>
      </w:r>
    </w:p>
    <w:p>
      <w:pPr>
        <w:pStyle w:val="TextBodyIndent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276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plentes: Paulo Henrique Ribeiro Santana, Pérsio Mendes, Luis Savério Felipelli</w:t>
      </w:r>
    </w:p>
    <w:p>
      <w:pPr>
        <w:pStyle w:val="TextBody"/>
        <w:spacing w:before="0" w:after="0"/>
        <w:ind w:left="1276" w:hanging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 - Prefeitura de Ubatu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Indent"/>
        <w:spacing w:before="0" w:after="0"/>
        <w:rPr/>
      </w:pPr>
      <w:r>
        <w:rPr>
          <w:rFonts w:cs="Arial"/>
          <w:sz w:val="22"/>
          <w:szCs w:val="22"/>
        </w:rPr>
        <w:t>Titulares: Prefeito Eduardo de Souza Cesar, Cristiane Aparecida Gil Guimarães, Rafael Ricardi Irineu</w:t>
      </w:r>
    </w:p>
    <w:p>
      <w:pPr>
        <w:pStyle w:val="Recuodecorpodetexto2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1"/>
        <w:spacing w:before="0" w:after="0"/>
        <w:rPr/>
      </w:pPr>
      <w:r>
        <w:rPr>
          <w:rFonts w:cs="Arial"/>
          <w:sz w:val="22"/>
          <w:szCs w:val="22"/>
        </w:rPr>
        <w:t xml:space="preserve">Suplentes: Denio Abrahão Veloso, Valéria Cress Gelli, Armindo Louro Fernand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 Pelo Segmento Sociedade Civ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- Entidades Associativas de Bair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ular: Sociedade Amigos do Bairro do Itaguá - Acaraú – SABIÁ – Marli Manólio Marti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lente: Sociedade Amigos do Bairro do Itaguá - Acaraú – SABIÁ – Georg Mascarenhas Wo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Federação Pró Costa Atlântica – Carlos Cipullo Aym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Sociedade Amigos do Mar Verde – AMAVE – Suely dos Anjos Silva Garcia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ssociação Cunhambebe – Roberto Francine Jr.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Associação de Moradores de Massagaçu – Edson de Paul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sura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O Instituto Ambiental – OIA  - Guilherme Neves Casta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 - Entidades Associativas de Agricultores e Artesãos </w:t>
      </w:r>
    </w:p>
    <w:p>
      <w:pPr>
        <w:pStyle w:val="DefinitionTerm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Associação dos Produtores Rurais do Litoral Norte – Paulo César Pinheir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plente: Instituto Supereco – Márcia Nunes</w:t>
      </w:r>
    </w:p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 - Entidades Ambientalista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Instituto Costa Brasilis – Tiago E. M. Duque Estra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Caetê Ecolazer – Ana Maria Borges de Oli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2"/>
          <w:szCs w:val="22"/>
        </w:rPr>
        <w:t>Titular: Instituto Gondwana – Roberto Blei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Instituto Onda Verde – Neusa Oliveira</w:t>
      </w:r>
    </w:p>
    <w:p>
      <w:pPr>
        <w:pStyle w:val="DefinitionTe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  <w:b/>
          <w:sz w:val="22"/>
          <w:szCs w:val="22"/>
        </w:rPr>
        <w:t>d - Entidades de Defesa dos Interesses Difusos dos Cidadãos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Instituto Ilhabela Sustentável – Carlos Roberto Nu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Espaço Cultural Pés no Chão – Emiliano César Bernardo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/>
          <w:b/>
          <w:sz w:val="22"/>
          <w:szCs w:val="22"/>
        </w:rPr>
        <w:t>e - Entidades representativas de Associações de Profissionais relacionadas a Recursos Hídricos</w:t>
      </w:r>
      <w:r>
        <w:rPr>
          <w:rFonts w:cs="Arial"/>
          <w:sz w:val="22"/>
          <w:szCs w:val="22"/>
        </w:rPr>
        <w:t xml:space="preserve"> </w:t>
      </w:r>
    </w:p>
    <w:p>
      <w:pPr>
        <w:pStyle w:val="Recuodecorpodetexto31"/>
        <w:spacing w:before="0" w:after="0"/>
        <w:rPr/>
      </w:pPr>
      <w:r>
        <w:rPr>
          <w:rFonts w:cs="Arial"/>
          <w:sz w:val="22"/>
          <w:szCs w:val="22"/>
        </w:rPr>
        <w:t>Titular: Associação dos Engenheiros, Arquitetos e Agrônomos de Caraguatatuba - Paulo André Cunha Ribeiro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OAB São Sebastião e Ilhabela – Luiz Tadeu Oliveira Prado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 - Entidades de Ensino Superior e/ou de Desenvolvimento de Pesquisas Científicas </w:t>
      </w:r>
    </w:p>
    <w:p>
      <w:pPr>
        <w:pStyle w:val="Normal"/>
        <w:ind w:left="1134" w:hanging="1134"/>
        <w:rPr/>
      </w:pPr>
      <w:r>
        <w:rPr>
          <w:rFonts w:cs="Arial" w:ascii="Arial" w:hAnsi="Arial"/>
          <w:sz w:val="22"/>
          <w:szCs w:val="22"/>
        </w:rPr>
        <w:t>Titular: FUNCATE – Fundação de Ciência, Aplicações e Tecnologia Espaciais – René Novaes</w:t>
      </w:r>
    </w:p>
    <w:p>
      <w:pPr>
        <w:pStyle w:val="Normal"/>
        <w:ind w:left="1134" w:hanging="113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Faculdade de São Sebastião – FASS – André Meirelles Fid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- Entidades Associativas de Pescadores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ar: Colônia Z6 – Roberto Lourdes Nascimen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lente: ASSU – Associação Socioambientalista Somos Ubatuba – Débora Oliv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– Entidades dos Setores de Comércio, Serviços e Indúst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r: Associação Comercial e Industrial de Ilhabela – Antonio Alexandre Lop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lente: Associação de Hotéis e Pousadas de Caraguatatuba – Francisca Ferreira Alve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>. Esta Deliberação entra em vigor a partir da publicação no Diário Oficial do Estado de São Paulo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100" w:after="100"/>
      <w:ind w:left="1134" w:right="0" w:hanging="1134"/>
      <w:jc w:val="both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pacing w:before="100" w:after="100"/>
      <w:ind w:left="1276" w:right="0" w:hanging="1276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pacing w:before="100" w:after="100"/>
      <w:ind w:left="851" w:right="0" w:hanging="85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17:00Z</dcterms:created>
  <dc:creator>DAEE</dc:creator>
  <dc:description/>
  <cp:keywords/>
  <dc:language>en-US</dc:language>
  <cp:lastModifiedBy>marciosj</cp:lastModifiedBy>
  <cp:lastPrinted>2007-02-27T10:08:00Z</cp:lastPrinted>
  <dcterms:modified xsi:type="dcterms:W3CDTF">2009-03-19T19:00:00Z</dcterms:modified>
  <cp:revision>12</cp:revision>
  <dc:subject/>
  <dc:title>Pauta da reunião de 4 de março de 2005</dc:title>
</cp:coreProperties>
</file>